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67-2502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471-2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22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бдулманатова Ильмутдина Валибахановича, * года рождения, уроженца *, паспорт *, зарегистрированного по месту жительства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бдулманатов И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3.06.2025 в 0:01 Абдулманатов И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37 КоАП РФ, не уплатил административный штраф в размере 500 рублей, наложенный постановлением по делу об административном правонарушении от 20.03.2025 № *, вступившим в законную силу 01.04.2025, в 60-дневный срок для добровольной уплаты административного штрафа – до 02.06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бдулманатов И.В. не присутствовал; о месте, дате и времени рассмотрения дела извещен посредством смс-информирования 09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бдулманатова И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бдулманатова И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бдулманатова И.В. в совершении административного правонарушения подтверждаются: протоколом об административном правонарушении от 15.08.2025 *, в котором Абдулманатов И.В. указал, что не было возможности; копией постановления по делу об административном правонарушении от 20.03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заявлением должностного лица о привлечении Абдулманатова И.В. к административной ответственности; реестром правонарушений в отношении Абдулманатова И.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бдулманатовым И.В. лично 20.03.2025.  Постановление не обжаловано Абдулманатовым И.В. и вступило в законную силу 01.04.2025, следовательно, 60-дневный срок для добровольной уплаты административного штрафа истёк 02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0.03.2025 № *, Абдулманатовым И.В. по состоянию на 21.08.2025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бдулманатовым И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бдулманатовым И.В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Абдулманатов И.В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бдулманатовым И.В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бдулманатову И.В. наказания мировой судья учитывает характер совершенного правонарушения, обстоятельства содеянного, сведения о личности Абдулманатова И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бдулманатов И.В. находится в трудоспособном возрасте,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совершения административного правонарушения Абдулманатов И.В. не был подвергнут административному наказание за совершение однородн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их видов наказания, в настоящем случае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бдулманатову И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бдулманатова Ильмутдина Валибах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767252011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бдулманатову И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67-2502/2025 (УИД 86МS0056-01-2025-004471-22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